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18</w:t>
        <w:tab/>
        <w:tab/>
        <w:t xml:space="preserve">                                                                                         № 4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709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еделении центра компетенций в сфере сельскохозяйственной коопер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о исполнение пункта 4 перечня Поручений от 30.03.2018 № Пр-529 по итогам рабочей поездки в Краснодарский кра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ить Кировское областное государственное бюджетное учреждение «Центр сельскохозяйственного консультирования "Клевера Нечерноземья"» (далее – Учреждение) </w:t>
      </w:r>
      <w:r>
        <w:rPr>
          <w:sz w:val="28"/>
          <w:szCs w:val="28"/>
        </w:rPr>
        <w:t>центром компетенций в сфере сельскохозяйственной ко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ректору Учреждения </w:t>
      </w:r>
      <w:r>
        <w:rPr>
          <w:bCs/>
          <w:spacing w:val="-4"/>
          <w:sz w:val="28"/>
          <w:szCs w:val="28"/>
        </w:rPr>
        <w:t>подготовить предложения о внесении изменений в устав Кировского областного государственного бюджетного учреждения «Центр сельскохозяйственного консультирования "Клевера Нечерноземья"»</w:t>
      </w:r>
      <w:r>
        <w:rPr>
          <w:spacing w:val="-4"/>
          <w:sz w:val="28"/>
          <w:szCs w:val="28"/>
        </w:rPr>
        <w:t xml:space="preserve">, утвержденный распоряжением департамента сельского хозяйства и продовольствия Кировской области от 27.04.2011 № 33            (далее – Устав), </w:t>
      </w:r>
      <w:r>
        <w:rPr>
          <w:bCs/>
          <w:spacing w:val="-4"/>
          <w:sz w:val="28"/>
          <w:szCs w:val="28"/>
        </w:rPr>
        <w:t>с учетом методических рекомендаций по определению положения о центре компетенций в сфере сельскохозяйственной кооперации субъекта Российской Федерации, утвержденных проектным комитетом по основному направлению стратегического развития Российской Федерации «Малый бизнес и поддержка индивидуальной предпринимательской инициативы», в срок до 01.06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делу прогнозирования и информационно-аналитического обеспечения министерства сельского хозяйства и продовольствия Кировской области (далее – министерство) в срок до 01.07.2018подготовить проекты распоряжений министер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 внесении изменений в Уста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bCs/>
          <w:spacing w:val="-4"/>
          <w:sz w:val="28"/>
          <w:szCs w:val="28"/>
        </w:rPr>
        <w:t xml:space="preserve">государственное задание на оказание Кировским областным государственным бюджетным учреждением "Центр сельскохозяйственного консультирования "Клевера Нечерноземья" консультационных услуг сельскохозяйственным товаропроизводителям            на 2018 год и плановый период 2019 и 2020 годов, утвержденное </w:t>
      </w:r>
      <w:r>
        <w:rPr>
          <w:bCs/>
          <w:sz w:val="28"/>
          <w:szCs w:val="28"/>
        </w:rPr>
        <w:t>распоряжением министерства от 25.12.2017 № 98 «О государственном задании на оказание Кировским областным государственным бюджетным учреждением "Центр сельскохозяйственного консультирования "Клевера Нечерноземья" консультационных услуг сельскохозяйственным товаропроизводителям на 2018 год и плановый период 2019 и 2020 годов"»</w:t>
      </w:r>
      <w:r>
        <w:rPr>
          <w:bCs/>
          <w:spacing w:val="-4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1:00Z</dcterms:created>
  <dc:creator>Марина М. Демакова</dc:creator>
  <dc:description/>
  <cp:keywords/>
  <dc:language>en-US</dc:language>
  <cp:lastModifiedBy>Царегородцев Иван Владимирович</cp:lastModifiedBy>
  <cp:lastPrinted>2018-05-08T16:14:00Z</cp:lastPrinted>
  <dcterms:modified xsi:type="dcterms:W3CDTF">2018-05-10T08:07:00Z</dcterms:modified>
  <cp:revision>24</cp:revision>
  <dc:subject/>
  <dc:title/>
</cp:coreProperties>
</file>